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hr-BA" w:eastAsia="en-US"/>
              </w:rPr>
            </w:pPr>
            <w:r>
              <w:rPr>
                <w:b/>
                <w:sz w:val="14"/>
                <w:szCs w:val="14"/>
                <w:lang w:val="hr-BA" w:eastAsia="en-US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brazac 5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  <w:t>APLIKACIJSKI OBRAZAC</w:t>
      </w:r>
    </w:p>
    <w:p>
      <w:pPr>
        <w:pStyle w:val="TextBody"/>
        <w:rPr/>
      </w:pPr>
      <w:r>
        <w:rPr>
          <w:rFonts w:cs="Tahoma" w:ascii="Tahoma" w:hAnsi="Tahoma"/>
          <w:b/>
          <w:szCs w:val="20"/>
          <w:lang w:val="hr-BA"/>
        </w:rPr>
        <w:t xml:space="preserve">ZA POTPORU AUTORIMA SA PREBIVALIŠTEM NA PODRUČJU FEDERACIJE BIH, KOJI NISU ZAPOSLENI NA NEKOJ OD JAVNIH ZNANSTVENIH ILI VISOKOŠKOLSKIH USTANOVA U IZDAVANJU NOVIJE ZNANSTVENE, STRUČNE I SVEUČILIŠNE </w:t>
      </w:r>
    </w:p>
    <w:p>
      <w:pPr>
        <w:pStyle w:val="TextBody"/>
        <w:rPr>
          <w:rFonts w:ascii="Tahoma" w:hAnsi="Tahoma" w:cs="Tahoma"/>
          <w:b/>
          <w:b/>
          <w:iCs/>
          <w:szCs w:val="20"/>
          <w:lang w:val="hr-BA"/>
        </w:rPr>
      </w:pPr>
      <w:r>
        <w:rPr>
          <w:rFonts w:cs="Tahoma" w:ascii="Tahoma" w:hAnsi="Tahoma"/>
          <w:b/>
          <w:szCs w:val="20"/>
          <w:lang w:val="hr-BA"/>
        </w:rPr>
        <w:t>LITERATURE U 2022. GODINI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hr-BA" w:eastAsia="en-US"/>
        </w:rPr>
      </w:pPr>
      <w:r>
        <w:rPr>
          <w:rFonts w:cs="Tahoma" w:ascii="Tahoma" w:hAnsi="Tahoma"/>
          <w:sz w:val="16"/>
          <w:szCs w:val="16"/>
          <w:lang w:val="hr-BA" w:eastAsia="en-US"/>
        </w:rPr>
        <w:t xml:space="preserve">(samo za autore, znanstvene radnike i istraživače, državljane BiH sa prebivalištem na području FBiH, 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hr-BA" w:eastAsia="en-US"/>
        </w:rPr>
        <w:t>koji nisu zaposleni na nekoj od javnih visokoškolskih i znanstvenih ustanova)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60"/>
        <w:gridCol w:w="1144"/>
        <w:gridCol w:w="764"/>
        <w:gridCol w:w="3355"/>
        <w:gridCol w:w="975"/>
        <w:gridCol w:w="22"/>
      </w:tblGrid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  PODATCI O PODNOSITELJU ZAHTJEVA - AUTOR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Podnositelj zahtjeva: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lang w:val="hr-BA" w:eastAsia="en-US"/>
              </w:rPr>
            </w:r>
            <w:r>
              <w:rPr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lang w:val="hr-BA" w:eastAsia="en-US"/>
              </w:rPr>
              <w:t>     </w:t>
            </w:r>
            <w:r/>
            <w:r>
              <w:rPr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JMB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lang w:val="hr-BA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nanstveno zvan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banke i filijal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ansakcijski broj bank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roj računa - parti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 PODATCI O KNJIZI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Naslov knjige: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 xml:space="preserve"> 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Vrsta knjig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0" w:name="__Fieldmark__9_2746549738"/>
            <w:bookmarkStart w:id="1" w:name="__Fieldmark__9_2746549738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znanstve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2" w:name="__Fieldmark__10_2746549738"/>
            <w:bookmarkStart w:id="3" w:name="__Fieldmark__10_2746549738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r-BA" w:eastAsia="en-US"/>
              </w:rPr>
              <w:t xml:space="preserve">(rječnik, bibliografija, referentna građa – enciklopedija,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hr-BA" w:eastAsia="en-US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r-BA" w:eastAsia="en-US"/>
              </w:rPr>
              <w:t>leksikon, priručni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4" w:name="__Fieldmark__11_2746549738"/>
            <w:bookmarkStart w:id="5" w:name="__Fieldmark__11_2746549738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 xml:space="preserve"> visokoškolski udžbenik/sveučilišna knjig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6" w:name="__Fieldmark__12_2746549738"/>
            <w:bookmarkStart w:id="7" w:name="__Fieldmark__12_2746549738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 xml:space="preserve"> znanstve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8" w:name="__Fieldmark__13_2746549738"/>
            <w:bookmarkStart w:id="9" w:name="__Fieldmark__13_2746549738"/>
            <w:bookmarkEnd w:id="9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drugo-obrazložiti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Koautor(i) – Priložiti kratku biografiju i bibliografiju koautora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Ime i prezime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Znanstve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I PODATCI O NAKLADNIK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kladnik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Fax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D broj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Godina i mjesec izlaženja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danje i tiraž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eđunarodni standardni knjižni broj (ISBN)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roizvodna cijena knjig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aloprodajna cijena knjig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Cijena knjige za otkup (po primjerku)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  <w:t>IV RECENZENTI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hr-BA" w:eastAsia="en-US"/>
              </w:rPr>
              <w:t>Ime i prezime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BA" w:eastAsia="en-US"/>
              </w:rPr>
            </w:pPr>
            <w:r>
              <w:rPr>
                <w:rFonts w:cs="Tahoma" w:ascii="Tahoma" w:hAnsi="Tahoma"/>
                <w:lang w:val="hr-BA" w:eastAsia="en-US"/>
              </w:rPr>
              <w:t>Znanstve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br w:type="page"/>
      </w: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 xml:space="preserve">PODNOSITELJA PRIJ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 w:eastAsia="hr-HR"/>
        </w:rPr>
      </w:pPr>
      <w:r>
        <w:rPr>
          <w:rFonts w:cs="Arial" w:ascii="Arial" w:hAnsi="Arial"/>
          <w:b/>
          <w:sz w:val="18"/>
          <w:szCs w:val="18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Podnositelj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BA" w:eastAsia="hr-HR"/>
        </w:rPr>
      </w:pPr>
      <w:r>
        <w:rPr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1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podnositelj prijave, pod krivičnom i materijalnom odgovornošću, potvrđujem da su svi poda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2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Dodijeljena sredstva će se koristiti isključivo za realizaciju odobrenog projekta, a sukladno  financijskom planu projekta i ostaloj  dostavljenoj dokumentaci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3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odustajanja od realizacije odobrenog  projekta, izvršit ću povrat odobrenih sredstava, uplatom na transakcijski račun Proračun Federacije BiH broj: 102-050-00001066-98; proračunska 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4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Izvršit ću povrat neutrošenih sredstava preostalih nakon realizacije projekta, uplatom na   transakcijski račun Proračuna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5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podnositelj Prijave obvezujem se da ću u roku od 15 dana od završetka projekta 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6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ufinancijera 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rodnim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preslike svih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BA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7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da projekt nije realiziran u planiranom roku dostavit ću detaljno obrazloženje o razlozima kašnjenja i nove rokove za realizaciju istog, te izvadak banke ili neki drugi dokaz, kojim se potvrđuje da sredstva nisu nenamjenski utrošena.</w:t>
      </w:r>
      <w:r>
        <w:rPr>
          <w:lang w:val="hr-BA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hr-BA" w:eastAsia="hr-HR"/>
        </w:rPr>
      </w:pPr>
      <w:r>
        <w:rPr>
          <w:lang w:val="hr-BA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 2022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(potpis podnositelja prijave)</w:t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hr-BA" w:eastAsia="en-US"/>
        </w:rPr>
      </w:pPr>
      <w:r>
        <w:rPr>
          <w:rFonts w:cs="Tahoma" w:ascii="Tahoma" w:hAnsi="Tahoma"/>
          <w:b/>
          <w:sz w:val="16"/>
          <w:szCs w:val="16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 w:eastAsia="en-US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Detaljno obrazložen projekt;</w:t>
      </w:r>
      <w:r>
        <w:rPr>
          <w:rFonts w:cs="Tahoma" w:ascii="Tahoma" w:hAnsi="Tahoma"/>
          <w:b/>
          <w:sz w:val="20"/>
          <w:szCs w:val="20"/>
          <w:lang w:val="hr-BA" w:eastAsia="en-US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vjerovljen preslik osobne karte (CIPS) podnositelja prijav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riginal ili ovjerovljen preslik potvrde o prebivalištvu (CIPS) podnositelja prijav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vjerovljen preslik ugovora ili potvrda o otvorenom tekućem računu (KM) podnositelja prijav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Dokaz o radnom statusu (potvrda ili uvjerenje o zaposlenju, odnosno nezaposlenosti) podnositelja prija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Kratka biografija i bibliografija podnositelja prija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Primjerak rukopisa ili otiskane knjig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Najmanje dvije recenzije doktora znanosti iz odgovarajućeg znanstvenog područ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Za visokoškolske udžbenike: mišljenje visokoškolske ustanove da se izdanje može koristiti kao sveučilišni udžbenik ili pomoćna literatur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Detaljno obrazložen financijski plan sa dokazima o visini troškova tiskanja (ovjerovljeni i potpisani predračuni i sl.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Krajnji rok za  podnošenje zahtjeva: </w:t>
      </w:r>
      <w:r>
        <w:rPr>
          <w:rFonts w:cs="Arial" w:ascii="Arial" w:hAnsi="Arial"/>
          <w:b/>
          <w:sz w:val="22"/>
          <w:szCs w:val="22"/>
        </w:rPr>
        <w:t>15.09.2022. god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ZAHTJEV SA KOMPLETNOM DOKUMENTACIJOM OBAVEZNO SE PODNOSI U ISTOJ KOVERTI  U 2 ODVOJENA PRIMJERKA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88000 Mostar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PODRUČJE ZNANOSTI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hr-BA" w:eastAsia="en-US"/>
        </w:rPr>
        <w:t>U SLUČAJU PRIHVATANJA ZAHTJEVA, APLIKANT JE DUŽAN DOSTAVITI DETALJANO IZVJEŠĆE SA DOKAZIMA O NAMJENSKOM UTROŠKU SREDSTAVA U ROKU UTVRĐENOM UGOVOROM O DODJELI SREDSTAVA. (Obrazac izvješća o realizaciji projekta i namjenskog utroška sredstava preuzeti na web stranici Ministarstva)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NEPOTPUNE, NEPRAV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hr-BA" w:eastAsia="en-US"/>
        </w:rPr>
      </w:pPr>
      <w:r>
        <w:rPr>
          <w:rFonts w:cs="Tahoma" w:ascii="Tahoma" w:hAnsi="Tahoma"/>
          <w:b/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sz w:val="18"/>
          <w:szCs w:val="18"/>
          <w:lang w:val="hr-BA" w:eastAsia="en-US"/>
        </w:rPr>
        <w:t xml:space="preserve">e-mail:  </w:t>
      </w:r>
      <w:hyperlink r:id="rId2">
        <w:r>
          <w:rPr>
            <w:rStyle w:val="InternetLink"/>
            <w:sz w:val="18"/>
            <w:szCs w:val="18"/>
            <w:lang w:val="hr-BA" w:eastAsia="en-US"/>
          </w:rPr>
          <w:t>info@fmon.gov.ba</w:t>
        </w:r>
      </w:hyperlink>
      <w:r>
        <w:rPr>
          <w:sz w:val="18"/>
          <w:szCs w:val="18"/>
          <w:lang w:val="hr-BA" w:eastAsia="en-US"/>
        </w:rPr>
        <w:t xml:space="preserve">;  </w:t>
      </w:r>
      <w:hyperlink r:id="rId3">
        <w:r>
          <w:rPr>
            <w:rStyle w:val="InternetLink"/>
            <w:sz w:val="18"/>
            <w:szCs w:val="18"/>
            <w:lang w:val="hr-BA" w:eastAsia="en-US"/>
          </w:rPr>
          <w:t>kabinet@fmon.gov.ba</w:t>
        </w:r>
      </w:hyperlink>
      <w:r>
        <w:rPr>
          <w:sz w:val="18"/>
          <w:szCs w:val="18"/>
          <w:lang w:val="hr-BA" w:eastAsia="en-US"/>
        </w:rPr>
        <w:t>,   http://www.fmon.gov.ba</w:t>
      </w:r>
    </w:p>
    <w:sectPr>
      <w:headerReference w:type="default" r:id="rId4"/>
      <w:type w:val="nextPage"/>
      <w:pgSz w:w="11906" w:h="16838"/>
      <w:pgMar w:left="1496" w:right="686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28930</wp:posOffset>
              </wp:positionV>
              <wp:extent cx="4503420" cy="138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312"/>
                          </w:tblGrid>
                          <w:tr>
                            <w:trPr/>
                            <w:tc>
                              <w:tcPr>
                                <w:tcW w:w="37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6pt;height:10.9pt;mso-wrap-distance-left:9pt;mso-wrap-distance-right:9pt;mso-wrap-distance-top:0pt;mso-wrap-distance-bottom:0pt;margin-top:25.9pt;mso-position-vertical-relative:page;margin-left:65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0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312"/>
                    </w:tblGrid>
                    <w:tr>
                      <w:trPr/>
                      <w:tc>
                        <w:tcPr>
                          <w:tcW w:w="37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3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0:00Z</dcterms:created>
  <dc:creator>Vahida Krekic</dc:creator>
  <dc:description/>
  <cp:keywords/>
  <dc:language>en-US</dc:language>
  <cp:lastModifiedBy>Goran Karanovic</cp:lastModifiedBy>
  <cp:lastPrinted>2013-01-31T12:31:00Z</cp:lastPrinted>
  <dcterms:modified xsi:type="dcterms:W3CDTF">2022-08-18T09:50:00Z</dcterms:modified>
  <cp:revision>21</cp:revision>
  <dc:subject/>
  <dc:title>BOSNA I HERCEGOVINA</dc:title>
</cp:coreProperties>
</file>